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изучению дисциплины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ностранный язык, не забывайте изречение В.Гумбольдта «Границы языка моей нации означают границы моего мировоззрения». «Язык не только отражает реальность, но и интерпретирует ее, создавая особую реальность, в которой живет человек. Знакомясь с лингвокультурологией, вы должны увидеть и понять тот культурный фон, который стоит за единицей языка и который позволяет соотносить поверхностные структуры языка с их глубинной сущностью. Широко используйте лингвокультурологические данные ваших родных языков – русского и казахского. Будьте внимательны к тончайшим смысловым нюансам, выполняя  этнолингвокультурологический анализ. Внимательно читайте задание. Следуйте рекомендациям, но не бойтесь проявить самостоятельность и креативность. Помните – Тайна языка – главнейшая из тайн человечества: если ее раскрыть, то раскроются многие сокрытые в веках или утраченные знания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круглого стола»</w:t>
      </w:r>
      <w:r>
        <w:rPr>
          <w:rFonts w:cs="Times New Roman" w:ascii="Times New Roman" w:hAnsi="Times New Roman"/>
          <w:sz w:val="28"/>
          <w:szCs w:val="28"/>
        </w:rPr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rFonts w:cs="Times New Roman" w:ascii="Times New Roman" w:hAnsi="Times New Roman"/>
          <w:sz w:val="28"/>
          <w:szCs w:val="28"/>
          <w:lang w:val="kk-KZ"/>
        </w:rPr>
        <w:t>обеспеч</w:t>
      </w:r>
      <w:r>
        <w:rPr>
          <w:rFonts w:cs="Times New Roman" w:ascii="Times New Roman" w:hAnsi="Times New Roman"/>
          <w:sz w:val="28"/>
          <w:szCs w:val="28"/>
        </w:rPr>
        <w:t xml:space="preserve">ивая достижения позитивных результатов в выработке ре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и </w:t>
      </w:r>
      <w:r>
        <w:rPr>
          <w:rFonts w:cs="Times New Roman" w:ascii="Times New Roman" w:hAnsi="Times New Roman"/>
          <w:sz w:val="28"/>
          <w:szCs w:val="28"/>
        </w:rPr>
        <w:t xml:space="preserve">это –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могут проводиться на выставках, конференциях и семинарах,  в офисах, в торговых  з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помощью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 проводить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sz w:val="28"/>
          <w:szCs w:val="28"/>
        </w:rPr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,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а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 (фр.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s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пытка, проба, очерк)</w:t>
      </w:r>
      <w:r>
        <w:rPr>
          <w:rFonts w:cs="Times New Roman" w:ascii="Times New Roman" w:hAnsi="Times New Roman"/>
          <w:sz w:val="28"/>
          <w:szCs w:val="28"/>
        </w:rPr>
        <w:t xml:space="preserve"> –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плане эссе –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введение и заключе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логично и ясно строить арг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23:00Z</dcterms:created>
  <dc:creator>User</dc:creator>
  <dc:description/>
  <dc:language>en-US</dc:language>
  <cp:lastModifiedBy>User</cp:lastModifiedBy>
  <dcterms:modified xsi:type="dcterms:W3CDTF">2023-01-16T18:23:00Z</dcterms:modified>
  <cp:revision>2</cp:revision>
  <dc:subject/>
  <dc:title/>
</cp:coreProperties>
</file>